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LICEO SCIENTIFICO STATALE “C.CAVALLERI”-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PROGRAMMA DI STORIA DELL’ARTE </w:t>
      </w:r>
    </w:p>
    <w:p>
      <w:pPr>
        <w:pStyle w:val="Heading1"/>
        <w:rPr/>
      </w:pPr>
      <w:r>
        <w:rPr/>
        <w:t>CLASSE  3° 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2415"/>
      </w:tblGrid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cretesi e le città palazzo.I micenei e le città fortezza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luoghi di culto in Grecia. L’Acropoli di Aten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empio greco, tipologie e ordini architettonici . Il Partenon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roblema frontonale e la scultura dei templi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lismo e idealizzazione: confronto fra le sculture del periodo classico e quelle del periodo ellenistico. Fidia, Policleto, e Lisipp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li etruschi: Architettura religiosa, architettura funeraria, pittura e scultur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architettura civile. La nascita della città. Le città greche, le colonie e la città roman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antheon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eatro greco, il teatro romano, il Colosse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monumento commemorativo: Ara Pacis e Colonna Tra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ritratto romano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rom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conografia e simbologia crist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basilica paleocrist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e Bizantina (il mosaico a Ravenna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cattedrale romanica (S.Ambrogio</w:t>
            </w:r>
            <w:r>
              <w:rPr>
                <w:rFonts w:cs="Book Antiqua" w:ascii="Book Antiqua" w:hAnsi="Book Antiqua"/>
                <w:sz w:val="22"/>
              </w:rPr>
              <w:t xml:space="preserve"> -Duomo di Pisa – San Marco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scultura romanica: i bestiari, Wiligelm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su tavola: i crocifissi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La cattedrale gotica (S. Francesco – Duomo di Milano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scultura gotica: Benedetto Antelami, Nicola e Giovanni Pisano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gotica: Cimabue, Giott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Testo di Arte: Arte e Artisti - Dorfles,Ragazzi,Recanati – Ed.Atlas - Vol.1 Dalla Preistoria al Trec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e: Marina C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e                                                                                           Al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30 maggio 2014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4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</w:tblGrid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docenti</dc:creator>
  <dc:description/>
  <dc:language>en-US</dc:language>
  <cp:lastModifiedBy>aule34</cp:lastModifiedBy>
  <cp:lastPrinted>2014-05-27T12:06:00Z</cp:lastPrinted>
  <dcterms:modified xsi:type="dcterms:W3CDTF">2014-06-06T10:11:00Z</dcterms:modified>
  <cp:revision>2</cp:revision>
  <dc:subject/>
  <dc:title/>
</cp:coreProperties>
</file>